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0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Avenida Cristovão Colombo, em frente ao número 1238, entre as Ruas Carlos Gomes e Itália, no Bairro São Geraldo, desta cidade. Fotos anexas.</w:t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morador da residência citada no endereço acima está reclamando que a árvore encontra-se infestada de cupins, que estão invadindo sua cas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49:00Z</dcterms:created>
  <dc:creator>hm</dc:creator>
  <dc:description/>
  <cp:keywords/>
  <dc:language>en-US</dc:language>
  <cp:lastModifiedBy>cristianeferraz</cp:lastModifiedBy>
  <cp:lastPrinted>2013-09-12T14:42:00Z</cp:lastPrinted>
  <dcterms:modified xsi:type="dcterms:W3CDTF">2013-09-13T15:08:00Z</dcterms:modified>
  <cp:revision>3</cp:revision>
  <dc:subject/>
  <dc:title>CÂMARA MUNICIPAL DE ARARAQUARA</dc:title>
</cp:coreProperties>
</file>