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pedido dos moradores, a necessidade de entrar em entendimentos com o setor competente, a fim de que seja estudada a possibilidade de serem efetuadas as melhorias na pintura externa e interna do Centro Municipal de Saúde do Bairro Jardim Yolanda Ópice, desta cidade, uma vez que é uma reinvindicação da população do referi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27:00Z</dcterms:created>
  <dc:creator>hm</dc:creator>
  <dc:description/>
  <cp:keywords/>
  <dc:language>en-US</dc:language>
  <cp:lastModifiedBy>cristianeferraz</cp:lastModifiedBy>
  <cp:lastPrinted>2013-09-09T17:26:00Z</cp:lastPrinted>
  <dcterms:modified xsi:type="dcterms:W3CDTF">2013-09-10T15:00:00Z</dcterms:modified>
  <cp:revision>3</cp:revision>
  <dc:subject/>
  <dc:title>CÂMARA MUNICIPAL DE ARARAQUARA</dc:title>
</cp:coreProperties>
</file>