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6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a Companhia Paulista de Força e Luz, no sentido de que seja providenciada </w:t>
      </w:r>
      <w:r>
        <w:rPr>
          <w:b/>
        </w:rPr>
        <w:t xml:space="preserve">substituição das lâmpadas queimadas, na Avenida Oswaldo Lopes esquina com Rua José Pedro de Oliveira, no bairro Jardim dos Industriários, </w:t>
      </w:r>
      <w:r>
        <w:rPr/>
        <w:t>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114 - iluminação e troca de lâmpadas Rua Oswaldo Lopes, Jd. Industriários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8:00Z</dcterms:created>
  <dc:creator>edio</dc:creator>
  <dc:description/>
  <cp:keywords/>
  <dc:language>en-US</dc:language>
  <cp:lastModifiedBy>cristianeferraz</cp:lastModifiedBy>
  <cp:lastPrinted>2013-08-27T15:56:00Z</cp:lastPrinted>
  <dcterms:modified xsi:type="dcterms:W3CDTF">2013-09-05T20:51:00Z</dcterms:modified>
  <cp:revision>3</cp:revision>
  <dc:subject/>
  <dc:title/>
</cp:coreProperties>
</file>