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3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RODRIGO BUCHECHINH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154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a limpeza do canteiro central na Rua Lázaro Mendes Ferreira, no Bairro Jardim Indaiá, nesta cidade. A limpeza se faz necessária, pois o local está com mato alto e os moradores sofrem com a sujeira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68-limpeza canteiro central indaia560 Rua Lázaro Mendes Ferreira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46:00Z</dcterms:created>
  <dc:creator>hm</dc:creator>
  <dc:description/>
  <cp:keywords/>
  <dc:language>en-US</dc:language>
  <cp:lastModifiedBy>cristianeferraz</cp:lastModifiedBy>
  <cp:lastPrinted>2013-08-27T19:55:00Z</cp:lastPrinted>
  <dcterms:modified xsi:type="dcterms:W3CDTF">2013-08-30T15:08:00Z</dcterms:modified>
  <cp:revision>3</cp:revision>
  <dc:subject/>
  <dc:title>CÂMARA MUNICIPAL DE ARARAQUARA</dc:title>
</cp:coreProperties>
</file>