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realizados estudos para a construção de uma pista de skate na Área de Lazer Jornalista Álvaro Taniguti, localizada na Avenida Maria Brambilla Passos, no Bairro Jardim Santa Clara, nesta cidade. Os moradores vieram até o gabinete fazendo esta solicitação, pois vários frequentadores da praça procuram uma diversão e a pista seria um atrativo a mais para os adolescentes e demais frequentadores d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51:00Z</dcterms:created>
  <dc:creator>erlei</dc:creator>
  <dc:description/>
  <cp:keywords/>
  <dc:language>en-US</dc:language>
  <cp:lastModifiedBy>cristianeferraz</cp:lastModifiedBy>
  <cp:lastPrinted>2013-08-26T17:12:00Z</cp:lastPrinted>
  <dcterms:modified xsi:type="dcterms:W3CDTF">2013-08-28T18:44:00Z</dcterms:modified>
  <cp:revision>3</cp:revision>
  <dc:subject/>
  <dc:title>CÂMARA MUNICIPAL DE ARARAQUARA</dc:title>
</cp:coreProperties>
</file>