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2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estudo técnico para implantação de redutor de velocidade </w:t>
      </w:r>
      <w:r>
        <w:rPr>
          <w:b/>
        </w:rPr>
        <w:t>na pista Francisco Zanin, altura da Rua Pau Brasil, acesso às chácaras e VII Distrito Industrial, desta cidade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/>
      </w:pPr>
      <w:r>
        <w:rPr/>
        <w:t>Esta medida se faz necessária, considerando que é uma via com tráfego de aproximadamente 400 caminhões por dia para acessar o estacionamento da Sucocítrico Cutrale, acesso ao Assentamento Bela Vista, Usina Zanin e Condomínio Residencial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>
          <w:szCs w:val="24"/>
        </w:rPr>
      </w:pPr>
      <w:r>
        <w:rPr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2-</w:t>
      </w:r>
      <w:r>
        <w:rPr/>
        <w:t xml:space="preserve"> redutor velocidade – Pista Francisco Zanin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31:00Z</dcterms:created>
  <dc:creator>edio</dc:creator>
  <dc:description/>
  <cp:keywords/>
  <dc:language>en-US</dc:language>
  <cp:lastModifiedBy>cristianeferraz</cp:lastModifiedBy>
  <dcterms:modified xsi:type="dcterms:W3CDTF">2013-08-28T16:16:00Z</dcterms:modified>
  <cp:revision>3</cp:revision>
  <dc:subject/>
  <dc:title/>
</cp:coreProperties>
</file>