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6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</w:t>
      </w:r>
      <w:r>
        <w:rPr>
          <w:b/>
        </w:rPr>
        <w:t>a continuidade da duplicação da Rua Judith de Barros Batelli, Bairro Jardim Maria Luiza III</w:t>
      </w:r>
      <w:r>
        <w:rPr/>
        <w:t xml:space="preserve">, desta cidade. Foto anexa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sa medida se faz urgente, pois os moradores reclamam da dificuldade de acesso ao bairro; carros particulares e outros são obrigados a andar longo trecho em sentido contrári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08 -  </w:t>
      </w:r>
      <w:r>
        <w:rPr/>
        <w:t>a continuidade da duplicação da rua Judith de Barros Batelli, bairro Jardim Maria Luiza 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4:00Z</dcterms:created>
  <dc:creator>edio</dc:creator>
  <dc:description/>
  <cp:keywords/>
  <dc:language>en-US</dc:language>
  <cp:lastModifiedBy>cristianeferraz</cp:lastModifiedBy>
  <cp:lastPrinted>2013-08-09T15:12:00Z</cp:lastPrinted>
  <dcterms:modified xsi:type="dcterms:W3CDTF">2013-08-14T17:50:00Z</dcterms:modified>
  <cp:revision>3</cp:revision>
  <dc:subject/>
  <dc:title/>
</cp:coreProperties>
</file>