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6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>Indico ao senhor Prefeito Municipal, a necessidade de entrar em entendimentos com o departamento competente, no sentido de que sejam providenciadas placas denominativas de vias públicas na Rua Leonilda Santarelli Braga, esquina com Avenida José Nogueira Neves, Jardim São Jorge</w:t>
      </w:r>
      <w:r>
        <w:rPr>
          <w:b/>
        </w:rPr>
        <w:t xml:space="preserve">, </w:t>
      </w:r>
      <w:r>
        <w:rPr/>
        <w:t xml:space="preserve">desta cidade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sa medida se faz urgente, pois os moradores reclamam da dificuldade de obterem serviços, como os do Correios, entregas em geral, bombeiros, policiais e/ou ambulânci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7 -  </w:t>
      </w:r>
      <w:r>
        <w:rPr/>
        <w:t>emplacamento da rua Leonilda Santarelli Braga, esquina com avenida José Nogueira Neves, Jardim São Jorge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3:00Z</dcterms:created>
  <dc:creator>edio</dc:creator>
  <dc:description/>
  <cp:keywords/>
  <dc:language>en-US</dc:language>
  <cp:lastModifiedBy>cristianeferraz</cp:lastModifiedBy>
  <cp:lastPrinted>2013-08-08T16:12:00Z</cp:lastPrinted>
  <dcterms:modified xsi:type="dcterms:W3CDTF">2013-08-14T17:50:00Z</dcterms:modified>
  <cp:revision>3</cp:revision>
  <dc:subject/>
  <dc:title/>
</cp:coreProperties>
</file>