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65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-buracos na Rua Profº. Dorival Alves esquina com a Avenida Plínio de Carvalho, no Bairro Vila Xavier, </w:t>
      </w:r>
      <w:r>
        <w:rPr/>
        <w:t>desta cidade. Fotos anex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110-tapa-buracos </w:t>
      </w:r>
      <w:r>
        <w:rPr/>
        <w:t>Rua Profº. Dorival Alves esquina com Avenida Plínio de Carvalho, no bairro Vila Xavi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45:00Z</dcterms:created>
  <dc:creator>edio</dc:creator>
  <dc:description/>
  <cp:keywords/>
  <dc:language>en-US</dc:language>
  <cp:lastModifiedBy>cristianeferraz</cp:lastModifiedBy>
  <cp:lastPrinted>2013-08-12T16:44:00Z</cp:lastPrinted>
  <dcterms:modified xsi:type="dcterms:W3CDTF">2013-08-14T17:48:00Z</dcterms:modified>
  <cp:revision>3</cp:revision>
  <dc:subject/>
  <dc:title/>
</cp:coreProperties>
</file>