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5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providenciada a retirada de duas árvores na Avenida Cristóvão Colombo, calçada oposta aos números 1.000 e 1.012, no Centr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mesmas estarem infestadas de cupins e com a estrutura comprometida, causando riscos.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08 de agost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Cjl 08 08 13 (2) retirada de 2 árvores Avenida Cristóvão Colomb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4:00Z</dcterms:created>
  <dc:creator>hm</dc:creator>
  <dc:description/>
  <cp:keywords/>
  <dc:language>en-US</dc:language>
  <cp:lastModifiedBy>cristianeferraz</cp:lastModifiedBy>
  <cp:lastPrinted>2013-08-06T14:25:00Z</cp:lastPrinted>
  <dcterms:modified xsi:type="dcterms:W3CDTF">2013-08-12T17:39:00Z</dcterms:modified>
  <cp:revision>3</cp:revision>
  <dc:subject/>
  <dc:title>CÂMARA MUNICIPAL DE ARARAQUARA</dc:title>
</cp:coreProperties>
</file>