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649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embloco"/>
        <w:spacing w:lineRule="auto" w:line="360"/>
        <w:ind w:left="567" w:right="0" w:hanging="0"/>
        <w:rPr/>
      </w:pPr>
      <w:r>
        <w:rPr/>
        <w:tab/>
        <w:t>Indico ao senhor Prefeito Municipal, a necessidade de entrar em entendimentos com o setor competente, para que seja providenciada a construção de uma canaleta de concreto no cruzamento da Rua Carlos Gomes com a Avenida Mauá, no Centro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O pedido se faz necessário devido às reclamações de moradores com o acúmulo de água no local. Fotos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  <w:r>
        <w:rPr>
          <w:bCs/>
        </w:rPr>
        <w:t>Araraquara, 08 de agost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jl 08 08 13 (3) canaleta Rua 6 com Avenida Maua</w:t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32:00Z</dcterms:created>
  <dc:creator>hm</dc:creator>
  <dc:description/>
  <cp:keywords/>
  <dc:language>en-US</dc:language>
  <cp:lastModifiedBy>cristianeferraz</cp:lastModifiedBy>
  <cp:lastPrinted>2013-08-08T15:03:00Z</cp:lastPrinted>
  <dcterms:modified xsi:type="dcterms:W3CDTF">2013-08-12T17:38:00Z</dcterms:modified>
  <cp:revision>3</cp:revision>
  <dc:subject/>
  <dc:title>CÂMARA MUNICIPAL DE ARARAQUARA</dc:title>
</cp:coreProperties>
</file>