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jc w:val="left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40335</wp:posOffset>
                </wp:positionV>
                <wp:extent cx="94742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4.45pt;mso-wrap-distance-left:9.05pt;mso-wrap-distance-right:9.05pt;mso-wrap-distance-top:0pt;mso-wrap-distance-bottom:0pt;margin-top:-11.0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sz w:val="32"/>
          <w:szCs w:val="32"/>
        </w:rPr>
        <w:t xml:space="preserve"> 1535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0" w:leader="none"/>
        </w:tabs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procedida com urgência a devida análise das condições das árvores na Rua Rolando Lupo, em frente ao número 1198, no Bairro Vila do Servidor, nesta cidade.</w:t>
      </w:r>
    </w:p>
    <w:p>
      <w:pPr>
        <w:pStyle w:val="Normal"/>
        <w:ind w:left="567" w:right="-374" w:firstLine="19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426" w:right="-374" w:firstLine="21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clareço que essa medida se faz necessária devido a inúmeras reivindicações do morador, alegando que as árvores estão todas podres por dentro e com cupins.</w:t>
      </w:r>
    </w:p>
    <w:p>
      <w:pPr>
        <w:pStyle w:val="Normal"/>
        <w:ind w:left="426" w:right="-374" w:firstLine="2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21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te morador reclama principalmente por estes cupins estarem entrando em sua residência, estragando móveis e assoalhos, além do risco das árvores poderem cair sobre algum veículo ou ainda sobre alguma pessoa.</w:t>
      </w:r>
    </w:p>
    <w:p>
      <w:pPr>
        <w:pStyle w:val="Normal"/>
        <w:ind w:left="426" w:right="-374" w:firstLine="21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right="-374" w:hanging="2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ulho de 2013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Heading3"/>
        <w:ind w:left="0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.07.13 – Poda de arvores na vila do servi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32:00Z</dcterms:created>
  <dc:creator>hm</dc:creator>
  <dc:description/>
  <cp:keywords/>
  <dc:language>en-US</dc:language>
  <cp:lastModifiedBy>marinavieiraalves</cp:lastModifiedBy>
  <cp:lastPrinted>2013-07-18T16:30:00Z</cp:lastPrinted>
  <dcterms:modified xsi:type="dcterms:W3CDTF">2013-07-19T16:01:00Z</dcterms:modified>
  <cp:revision>3</cp:revision>
  <dc:subject/>
  <dc:title>CÂMARA MUNICIPAL DE ARARAQUARA</dc:title>
</cp:coreProperties>
</file>