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intimado o proprietário do terreno localizado na Rua Julieta Crusca de Jesus, no Bairro Residencial Cambuy para que seja efetuado o seu calçamento a pedido de moradores vizinhos, pois as pessoas estão circulando pelo leito carroçável e no local existe um grande movimento de veículos. Segundo moradores já foi contatada a Prefeitura e informado que o local se trata de área de preservação, e que a Secretaria do Meio Ambiente ficou de vistoriar o local e analisar o caso, só que até a presente data nada foi resolvido ou dada alguma respost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9:00Z</dcterms:created>
  <dc:creator>hm</dc:creator>
  <dc:description/>
  <cp:keywords/>
  <dc:language>en-US</dc:language>
  <cp:lastModifiedBy>marinavieiraalves</cp:lastModifiedBy>
  <cp:lastPrinted>2013-07-18T14:47:00Z</cp:lastPrinted>
  <dcterms:modified xsi:type="dcterms:W3CDTF">2013-07-19T15:28:00Z</dcterms:modified>
  <cp:revision>3</cp:revision>
  <dc:subject/>
  <dc:title/>
</cp:coreProperties>
</file>