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3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tapado o buraco existente na rotatória existente na Rua Mauricio Galli, próximo ao número 3.000, defronte ao posto de gasolina, sentido centro-bairro. Trata-se de um buraco que está na saída do balão e está prejudicando o tráfego e aumentando o risco de acidentes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8 de jul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57_13 tapa buraco rua mauricio galli proximo ao pos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7:38:00Z</dcterms:created>
  <dc:creator>hm</dc:creator>
  <dc:description/>
  <cp:keywords/>
  <dc:language>en-US</dc:language>
  <cp:lastModifiedBy>marinavieiraalves</cp:lastModifiedBy>
  <cp:lastPrinted>2013-07-18T14:35:00Z</cp:lastPrinted>
  <dcterms:modified xsi:type="dcterms:W3CDTF">2013-07-19T15:27:00Z</dcterms:modified>
  <cp:revision>3</cp:revision>
  <dc:subject/>
  <dc:title>CÂMARA MUNICIPAL DE ARARAQUARA</dc:title>
</cp:coreProperties>
</file>