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33145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360" cy="98234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84.6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8360" cy="98234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INDICAÇÃO NÚMERO </w:t>
      </w:r>
      <w:r>
        <w:rPr>
          <w:rFonts w:cs="Arial" w:ascii="Arial" w:hAnsi="Arial"/>
          <w:b/>
          <w:sz w:val="30"/>
          <w:szCs w:val="30"/>
        </w:rPr>
        <w:t>1529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providenciado o serviço de </w:t>
      </w:r>
      <w:r>
        <w:rPr>
          <w:b/>
        </w:rPr>
        <w:t xml:space="preserve">tapa-buracos em diversos pontos da Rua Ângelo Smirne, no Bairro Tancredo de Almeida Neves (Cecap I), </w:t>
      </w:r>
      <w:r>
        <w:rPr/>
        <w:t>desta cidade. Foto anexa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julh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1- tapa buracos em diversos pontos da Rua Angelo Smirne, no bairro Cecap I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22:00Z</dcterms:created>
  <dc:creator>edio</dc:creator>
  <dc:description/>
  <cp:keywords/>
  <dc:language>en-US</dc:language>
  <cp:lastModifiedBy>marinavieiraalves</cp:lastModifiedBy>
  <cp:lastPrinted>2013-07-04T16:27:00Z</cp:lastPrinted>
  <dcterms:modified xsi:type="dcterms:W3CDTF">2013-07-18T19:52:00Z</dcterms:modified>
  <cp:revision>3</cp:revision>
  <dc:subject/>
  <dc:title/>
</cp:coreProperties>
</file>