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54735" cy="110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9950" cy="10153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87.2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9950" cy="10153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0"/>
          <w:szCs w:val="30"/>
        </w:rPr>
        <w:t>1526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o o serviço de </w:t>
      </w:r>
      <w:r>
        <w:rPr>
          <w:b/>
        </w:rPr>
        <w:t xml:space="preserve">tapa-buracos na Avenida Oswaldo Lopes entre as Ruas Doutor José Romeu Ferraz e Doutor Amaury Pinto de Castro Monteiro, no Bairro Tancredo de Almeida Neves (Cecap I), </w:t>
      </w:r>
      <w:r>
        <w:rPr/>
        <w:t>desta cidade. Fotos anexas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julh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088- tapa buracos na Avenida Osvaldo Lopes entre a Rua Dr. José Romeu Ferraz e Rua Dr. Amaury Pinto de Castro, Cecap 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14:00Z</dcterms:created>
  <dc:creator>edio</dc:creator>
  <dc:description/>
  <cp:keywords/>
  <dc:language>en-US</dc:language>
  <cp:lastModifiedBy>marinavieiraalves</cp:lastModifiedBy>
  <cp:lastPrinted>2013-07-18T14:04:00Z</cp:lastPrinted>
  <dcterms:modified xsi:type="dcterms:W3CDTF">2013-07-18T19:49:00Z</dcterms:modified>
  <cp:revision>3</cp:revision>
  <dc:subject/>
  <dc:title/>
</cp:coreProperties>
</file>