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o em caráter de urgência o recapeamento asfáltico na Rua Comendador Pedro Morganti, entre as Avenidas Sebastião Lacerda Corrêa e Cônego Jerônimo Cézar, Bairro Jardim do Carmo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s moradores relataram casos de pessoas feridas pelas pedras soltas, veículos que foram atingidos por pedras, e outros transtornos causados quando da passagem de veículos em velocidade no local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4  17072013 Recapeamento asfáltico Jardim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15:00Z</dcterms:created>
  <dc:creator>hm</dc:creator>
  <dc:description/>
  <cp:keywords/>
  <dc:language>en-US</dc:language>
  <cp:lastModifiedBy>marinavieiraalves</cp:lastModifiedBy>
  <cp:lastPrinted>2013-07-17T14:11:00Z</cp:lastPrinted>
  <dcterms:modified xsi:type="dcterms:W3CDTF">2013-07-18T15:15:00Z</dcterms:modified>
  <cp:revision>3</cp:revision>
  <dc:subject/>
  <dc:title>CÂMARA MUNICIPAL DE ARARAQUARA</dc:title>
</cp:coreProperties>
</file>