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1516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Prefeito Municipal Marcelo Barbieri, solicitando-lhe que em entendimentos com o setor competente, seja providenciada a melhoria da caixa de inspeção inacabada na viela existente no final da Avenida Tocantin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Jardim Brasil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ossa cidade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à solicitação dos moradores da região, pois a mesma vem causando transtornos aos que ali residem.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6 de julh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>Cjl 16 07 13 (2) caixa Esgoto inacabada_Jd. Brasil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18:00Z</dcterms:created>
  <dc:creator>hm</dc:creator>
  <dc:description/>
  <cp:keywords/>
  <dc:language>en-US</dc:language>
  <cp:lastModifiedBy>marinavieiraalves</cp:lastModifiedBy>
  <cp:lastPrinted>2013-07-16T16:16:00Z</cp:lastPrinted>
  <dcterms:modified xsi:type="dcterms:W3CDTF">2013-07-17T17:30:00Z</dcterms:modified>
  <cp:revision>3</cp:revision>
  <dc:subject/>
  <dc:title>CÂMARA MUNICIPAL DE ARARAQUARA</dc:title>
</cp:coreProperties>
</file>