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 pavimentação asfáltica na Rua Silvio Segnini, no Bairro Jardim das Gaivotas, nesta cidade. Esta rua tem vários buracos e os veículos estão com dificuldades para transitar e vários empresários vieram até o gabinete fazendo esta solicitação. Solicito o atendimento do meu pedido em caráter de urgência. Mapa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45:00Z</dcterms:created>
  <dc:creator>erlei</dc:creator>
  <dc:description/>
  <cp:keywords/>
  <dc:language>en-US</dc:language>
  <cp:lastModifiedBy>erlei</cp:lastModifiedBy>
  <cp:lastPrinted>2013-07-11T16:45:00Z</cp:lastPrinted>
  <dcterms:modified xsi:type="dcterms:W3CDTF">2013-07-12T19:11:00Z</dcterms:modified>
  <cp:revision>3</cp:revision>
  <dc:subject/>
  <dc:title>CÂMARA MUNICIPAL DE ARARAQUARA</dc:title>
</cp:coreProperties>
</file>