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proceder a colocação de sinalização vertical (placa de Pare) do lado direito, na Avenida Santa Catarina, Bairro Jardim Tabapuã, entre Ruas Maranhão e Mato Grosso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Arial"/>
        </w:rPr>
        <w:t xml:space="preserve">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a sinalização vertical está do lado esquerdo, de difícil visualização, com isso estão ocorrendo acidentes neste trech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º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6 PLACA DE PARE AV. STA CATAR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7:11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7-05T17:16:00Z</dcterms:modified>
  <cp:revision>3</cp:revision>
  <dc:subject/>
  <dc:title>CÂMARA MUNICIPAL DE ARARAQUARA</dc:title>
</cp:coreProperties>
</file>