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m providenciados reparos na pavimentação asfáltica na Avenida João Pieri confluência com a Rua João Marciano Theodoro - Jardim Palmeiras, pois a atual situação está provocando transtornos aos moradore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Muitas pessoas vêm reclamando que toda água da enxurrada, devido ao buraco existente para nessa esquina, provocando transtornos aos moradores e facilitando a proliferação dos mosquitos transmissores da dengue, conforme fotos anexas.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o problema se resolva com a construção de uma simples canaleta para o escoamento da água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junh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o asfalto no jd. Palmeiras - ju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4:00Z</dcterms:created>
  <dc:creator>hm</dc:creator>
  <dc:description/>
  <cp:keywords/>
  <dc:language>en-US</dc:language>
  <cp:lastModifiedBy>Câmara Municipal de Araraquara</cp:lastModifiedBy>
  <cp:lastPrinted>2013-06-19T11:47:00Z</cp:lastPrinted>
  <dcterms:modified xsi:type="dcterms:W3CDTF">2013-06-27T14:23:00Z</dcterms:modified>
  <cp:revision>6</cp:revision>
  <dc:subject/>
  <dc:title>CÂMARA MUNICIPAL DE ARARAQUARA</dc:title>
</cp:coreProperties>
</file>