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devida limpeza no terreno localizado na Avenida João Pieri, em frente ao nº 20 - Jardim Palmeiras, pois após o serviço de capinação, o mato não foi recolhid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foi feita pelos moradores daquela região que estão preocupados com o mato que foi capinado e, não foi recolhido, pois existe a possibilidade de atearem fogo, conforme fotos anexas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junh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9.06.13 – limpeza na av. joão pieri, 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8:00Z</dcterms:created>
  <dc:creator>hm</dc:creator>
  <dc:description/>
  <cp:keywords/>
  <dc:language>en-US</dc:language>
  <cp:lastModifiedBy>Câmara Municipal de Araraquara</cp:lastModifiedBy>
  <cp:lastPrinted>2013-06-20T10:57:00Z</cp:lastPrinted>
  <dcterms:modified xsi:type="dcterms:W3CDTF">2013-06-27T14:20:00Z</dcterms:modified>
  <cp:revision>5</cp:revision>
  <dc:subject/>
  <dc:title>CÂMARA MUNICIPAL DE ARARAQUARA</dc:title>
</cp:coreProperties>
</file>