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8940</wp:posOffset>
                </wp:positionV>
                <wp:extent cx="109601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4.45pt;mso-wrap-distance-left:9.05pt;mso-wrap-distance-right:9.05pt;mso-wrap-distance-top:0pt;mso-wrap-distance-bottom:0pt;margin-top:-32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_____1377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Doutor Helder</w:t>
      </w:r>
    </w:p>
    <w:p>
      <w:pPr>
        <w:pStyle w:val="Normal"/>
        <w:ind w:left="851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851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851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851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851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851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851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a Vigilância Sanitária proceda uma inspeção no terreno localizado na Avenida João Pieri confluência com a Rua João Marciano Theodoro – Jardim Palmeiras,  pois a atual situação está provocando transtornos aos moradores.</w:t>
      </w:r>
    </w:p>
    <w:p>
      <w:pPr>
        <w:pStyle w:val="Normal"/>
        <w:ind w:left="851" w:right="-374" w:firstLine="19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ivo deste pedido deve-se às reclamações dos moradores vizinhos, por causa de aparecimento de insetos, além do local estar sendo usado como ferro velho, com despejo de entulhos e servindo de criadouro do mosquito transmissor da dengu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reno não possui calçada e mureta, tudo está tomado pelo mato, conforme fotos anex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araquara, 19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6.13 – vigilância sanitária jd, da palm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06:00Z</dcterms:created>
  <dc:creator>hm</dc:creator>
  <dc:description/>
  <cp:keywords/>
  <dc:language>en-US</dc:language>
  <cp:lastModifiedBy>Câmara Municipal de Araraquara</cp:lastModifiedBy>
  <cp:lastPrinted>2013-06-27T13:45:00Z</cp:lastPrinted>
  <dcterms:modified xsi:type="dcterms:W3CDTF">2013-06-27T17:12:00Z</dcterms:modified>
  <cp:revision>3</cp:revision>
  <dc:subject/>
  <dc:title>CÂMARA MUNICIPAL DE ARARAQUARA</dc:title>
</cp:coreProperties>
</file>