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7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°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mandar proceder a retirada da árvore existente na Avenida São Geraldo, entre as Ruas Imaculada Conceição e João Gurgel, em frente ao número 1447, no Bairro Santan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já foi feito através do guichê 024.470/2012, protocolo em 03/04/2012. Solicito o atendimento do meu pedido em caráter de urgência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2° Secretário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29:00Z</dcterms:created>
  <dc:creator>hm</dc:creator>
  <dc:description/>
  <dc:language>en-US</dc:language>
  <cp:lastModifiedBy>Câmara Municipal de Araraquara</cp:lastModifiedBy>
  <cp:lastPrinted>2013-04-10T09:40:00Z</cp:lastPrinted>
  <dcterms:modified xsi:type="dcterms:W3CDTF">2013-06-26T16:29:00Z</dcterms:modified>
  <cp:revision>3</cp:revision>
  <dc:subject/>
  <dc:title>CÂMARA MUNICIPAL DE ARARAQUARA</dc:title>
</cp:coreProperties>
</file>