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pedido da Senhora Teresa Freire, a necessidade de entrar em entendimentos com o setor competente, no sentido de que seja realizada a pavimentação asfáltica na Rua Pastor Antonio da Silva Cortes, próximo ao último prédio do CDHU, no Bairro Vila Biagioni, desta cidade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8:00Z</dcterms:created>
  <dc:creator>hm</dc:creator>
  <dc:description/>
  <dc:language>en-US</dc:language>
  <cp:lastModifiedBy>Câmara Municipal de Araraquara</cp:lastModifiedBy>
  <cp:lastPrinted>2013-06-21T17:10:00Z</cp:lastPrinted>
  <dcterms:modified xsi:type="dcterms:W3CDTF">2013-06-24T16:38:00Z</dcterms:modified>
  <cp:revision>3</cp:revision>
  <dc:subject/>
  <dc:title>CÂMARA MUNICIPAL DE ARARAQUARA</dc:title>
</cp:coreProperties>
</file>