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pedido do Sr. Mauricio Barbosa, a necessidade de entrar em entendimentos com o setor competente, no sentido de se fazer avaliação da árvore situada na Rua Itália em frente ao número 2.938, no Bairro São Geraldo, nesta cidade, pois o morador alega que a mesma está apodrecida em vias de cair. Caso seja necessário retirar a mesma, pedimos que seja replantada outra em seu lugar. O Senhor Mauricio é aposentado e não pode arcar com os gastos do serviço a ser executad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39_13 retirada de arvora rua italia 293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7:00Z</dcterms:created>
  <dc:creator>hm</dc:creator>
  <dc:description/>
  <dc:language>en-US</dc:language>
  <cp:lastModifiedBy>Câmara Municipal de Araraquara</cp:lastModifiedBy>
  <cp:lastPrinted>2013-06-19T15:40:00Z</cp:lastPrinted>
  <dcterms:modified xsi:type="dcterms:W3CDTF">2013-06-21T12:47:00Z</dcterms:modified>
  <cp:revision>3</cp:revision>
  <dc:subject/>
  <dc:title>CÂMARA MUNICIPAL DE ARARAQUARA</dc:title>
</cp:coreProperties>
</file>