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3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a a extensão da rede de energia elétrica dotada de iluminação públic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toda a extensão da Rua José Ópice, entre as Avenidas Professor José Clozel e José Bonifácio, no Bairro Santana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edido já foi feito através do guichê 084.148/2012, protocolo em 27/12/2012, processo 011.579/2012. Segue, em anexo, cópia do requerimento protocolado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2° Secretário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locar postes de luz na Rua José Ópice, no Bairro Santana.do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2:00Z</dcterms:created>
  <dc:creator>hm</dc:creator>
  <dc:description/>
  <dc:language>en-US</dc:language>
  <cp:lastModifiedBy>Câmara Municipal de Araraquara</cp:lastModifiedBy>
  <cp:lastPrinted>2013-06-17T08:50:00Z</cp:lastPrinted>
  <dcterms:modified xsi:type="dcterms:W3CDTF">2013-06-19T15:22:00Z</dcterms:modified>
  <cp:revision>3</cp:revision>
  <dc:subject/>
  <dc:title>CÂMARA MUNICIPAL DE ARARAQUARA</dc:title>
</cp:coreProperties>
</file>