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-403860</wp:posOffset>
                </wp:positionV>
                <wp:extent cx="167830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24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90.95pt;mso-wrap-distance-left:9.05pt;mso-wrap-distance-right:9.05pt;mso-wrap-distance-top:0pt;mso-wrap-distance-bottom:0pt;margin-top:-31.8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124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0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estudada a possibilidade da mudança no sentido da Rua Mário Barbugli, em toda a sua extensã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, no Bairro Jardim Cruzeiro do Sul, desta cidade. Não havendo a possibilidade da mudança em toda a sua extensão que pelo menos estude a mudança no trecho compreendido entre as Avenidas Celso Pereira Barbosa e Orlando Jayme Donato, onde se situa a escola do bairr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0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6:23:00Z</dcterms:created>
  <dc:creator>hm</dc:creator>
  <dc:description/>
  <cp:keywords/>
  <dc:language>en-US</dc:language>
  <cp:lastModifiedBy>Câmara Municipal de Araraquara</cp:lastModifiedBy>
  <cp:lastPrinted>2013-06-07T17:31:00Z</cp:lastPrinted>
  <dcterms:modified xsi:type="dcterms:W3CDTF">2013-06-11T16:32:00Z</dcterms:modified>
  <cp:revision>5</cp:revision>
  <dc:subject/>
  <dc:title>CÂMARA MUNICIPAL DE ARARAQUARA</dc:title>
</cp:coreProperties>
</file>