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pedido do Sr. Engenheiro José Sônego e de vários moradores do local, de se proceder a construção de uma escada com gradil, na rampa que dá acesso ao cruzamento da Avenida Arthur Bugni e Rua Ângelo Raphael Vicente, no Bairro Jardim Vitória, para a Avenida Alberto Toloi, próximo ao Viaduto Martinho Zanin, uma vez que esta medida trará benefícios para as pessoas que transitam por ali com destino ao Campus da UNESP e bairros adjacentes economizando aos transeuntes um trajeto de 400 metros. Fotos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6:00Z</dcterms:created>
  <dc:creator>hm</dc:creator>
  <dc:description/>
  <cp:keywords/>
  <dc:language>en-US</dc:language>
  <cp:lastModifiedBy>Câmara Municipal de Araraquara</cp:lastModifiedBy>
  <cp:lastPrinted>2013-06-07T17:32:00Z</cp:lastPrinted>
  <dcterms:modified xsi:type="dcterms:W3CDTF">2013-06-11T16:40:00Z</dcterms:modified>
  <cp:revision>11</cp:revision>
  <dc:subject/>
  <dc:title>CÂMARA MUNICIPAL DE ARARAQUARA</dc:title>
</cp:coreProperties>
</file>