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a pavimentação asfáltica na Avenida Gervásio Brito Francisco, no Bairro Altos de Pinheiros II, nesta cidade. Esta avenida dá acesso a Cooperativa Acácia de Catadores de Materiais Recicláveis de Araraquara e está difícil para os veículos que transitam pelo local se locomoverem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5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01:00Z</dcterms:created>
  <dc:creator>erlei</dc:creator>
  <dc:description/>
  <dc:language>en-US</dc:language>
  <cp:lastModifiedBy>Câmara Municipal de Araraquara</cp:lastModifiedBy>
  <cp:lastPrinted>2013-05-20T12:29:00Z</cp:lastPrinted>
  <dcterms:modified xsi:type="dcterms:W3CDTF">2013-06-07T14:01:00Z</dcterms:modified>
  <cp:revision>3</cp:revision>
  <dc:subject/>
  <dc:title>CÂMARA MUNICIPAL DE ARARAQUARA</dc:title>
</cp:coreProperties>
</file>