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estudar a possibilidade de colocação de lombada na Avenida Mário Ybarra de Almeida esquina com a Rua João Gurgel, Bairro Jardim do Carmo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o local é perímetro escolar de segurança da Escola Estadual Florestano Libutti, e a imprudência na velocidade é fator de risco no referido local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60 04062013 Lombada Jardim d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4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6-06T15:39:00Z</dcterms:modified>
  <cp:revision>5</cp:revision>
  <dc:subject/>
  <dc:title>CÂMARA MUNICIPAL DE ARARAQUARA</dc:title>
</cp:coreProperties>
</file>