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8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atendendo reivindicação  dos moradores do local, para que seja feita a limpeza e capinação na Praça da Bíblia, na Vila Melhado, desta cidade e se for possível fazer o estudo da  colocação  de um funcionário fixo para fazer a manutenção diária da mesm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9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23_13 limpeza e capinação da praça e um funcionário fix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4_13 limpeza da praça irma pulcini faglione-jardim santa lucia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37:00Z</dcterms:created>
  <dc:creator>adilsonvital</dc:creator>
  <dc:description/>
  <cp:keywords/>
  <dc:language>en-US</dc:language>
  <cp:lastModifiedBy>Câmara Municipal de Araraquara</cp:lastModifiedBy>
  <cp:lastPrinted>2013-06-04T10:09:00Z</cp:lastPrinted>
  <dcterms:modified xsi:type="dcterms:W3CDTF">2013-06-05T15:48:00Z</dcterms:modified>
  <cp:revision>3</cp:revision>
  <dc:subject/>
  <dc:title>CÂMARA MUNICIPAL DE ARARAQUARA</dc:title>
</cp:coreProperties>
</file>