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27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</w:t>
      </w:r>
      <w:r>
        <w:rPr>
          <w:rFonts w:cs="Arial" w:ascii="Arial" w:hAnsi="Arial"/>
          <w:b/>
          <w:sz w:val="24"/>
          <w:szCs w:val="24"/>
        </w:rPr>
        <w:t>Vereador Elias Chediek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szCs w:val="24"/>
          <w:u w:val="double"/>
        </w:rPr>
        <w:t>DESPACH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embloco"/>
        <w:spacing w:lineRule="auto" w:line="36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reiterando-lhe as Indicações abaixo discriminadas com seus respectivos n</w:t>
      </w:r>
      <w:r>
        <w:rPr>
          <w:rFonts w:cs="Arial" w:ascii="Arial" w:hAnsi="Arial"/>
          <w:sz w:val="24"/>
          <w:szCs w:val="24"/>
          <w:vertAlign w:val="superscript"/>
        </w:rPr>
        <w:t>ºs</w:t>
      </w:r>
      <w:r>
        <w:rPr>
          <w:rFonts w:cs="Arial" w:ascii="Arial" w:hAnsi="Arial"/>
          <w:sz w:val="24"/>
          <w:szCs w:val="24"/>
        </w:rPr>
        <w:t xml:space="preserve"> guichês, solicitando-lhe que entre em entendimentos com os setores competentes, para as devidas providências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376"/>
        <w:gridCol w:w="1417"/>
        <w:gridCol w:w="1349"/>
        <w:gridCol w:w="2525"/>
        <w:gridCol w:w="1777"/>
        <w:gridCol w:w="369"/>
        <w:gridCol w:w="1892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1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8284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916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7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916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733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4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701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2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470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1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431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1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431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1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65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1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65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0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/1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65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10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265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10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26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9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/10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7326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10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984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10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830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505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505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505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5057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6505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5047/2012</w:t>
            </w:r>
          </w:p>
          <w:p>
            <w:pPr>
              <w:pStyle w:val="Normal"/>
              <w:ind w:firstLine="1451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e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. da Indicação nº ______1275_/13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425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424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424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424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4245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6357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2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6315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61007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/09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6100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1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1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0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0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3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07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0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2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9405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748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748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5748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690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660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9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/08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659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316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163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5163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7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5008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5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980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5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979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5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977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0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/07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753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8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6147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7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615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7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615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6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498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6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498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5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465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8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156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7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156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u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7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ata: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156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7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06/2012</w:t>
            </w:r>
          </w:p>
        </w:tc>
        <w:tc>
          <w:tcPr>
            <w:tcW w:w="2525" w:type="dxa"/>
            <w:tcBorders/>
          </w:tcPr>
          <w:p>
            <w:pPr>
              <w:pStyle w:val="Normal"/>
              <w:ind w:left="-16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GGuichê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1432/2012</w:t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7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4143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6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/06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4142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6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438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5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345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49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316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4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2343/2012</w:t>
            </w:r>
          </w:p>
          <w:p>
            <w:pPr>
              <w:pStyle w:val="Normal"/>
              <w:ind w:firstLine="145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gue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. da Indicação nº ____1275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32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159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2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127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2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127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2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31275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2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/05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3127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4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4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2737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4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4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2737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45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/04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2736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5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/03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2368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1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/03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21973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7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3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18707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7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3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1870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6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15952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/0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1594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8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/0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1434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2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/0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1163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2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/02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1125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23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08128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21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08130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20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08131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7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08134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4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 007326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úmero: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88/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/01/2012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Guichê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006929/201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  <w:szCs w:val="24"/>
        </w:rPr>
        <w:t>Araraquara, 03 de junh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232" w:firstLine="3544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Elias Chedi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Vereador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9:00Z</dcterms:created>
  <dc:creator>hm</dc:creator>
  <dc:description/>
  <cp:keywords/>
  <dc:language>en-US</dc:language>
  <cp:lastModifiedBy>Câmara Municipal de Araraquara</cp:lastModifiedBy>
  <cp:lastPrinted>2013-04-02T17:39:00Z</cp:lastPrinted>
  <dcterms:modified xsi:type="dcterms:W3CDTF">2013-06-04T13:37:00Z</dcterms:modified>
  <cp:revision>5</cp:revision>
  <dc:subject/>
  <dc:title/>
</cp:coreProperties>
</file>