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6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 providenciada a criação de um FRALDÁRIO no Terminal Rodoviário e outro no Terminal de Integração, para que as mães possam utilizar o local para trocar as fraldas dos seus filhos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sita aos terminais de Integração e Rodoviário, percebemos que muitas mães tem que contar com a boa vontade de donos de Lojas para poderem efetuar a devida higiene dos seus filhos.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maio de 2013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2.05.13 – criação de um fraldári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19:00Z</dcterms:created>
  <dc:creator>hm</dc:creator>
  <dc:description/>
  <dc:language>en-US</dc:language>
  <cp:lastModifiedBy>Câmara Municipal de Araraquara</cp:lastModifiedBy>
  <cp:lastPrinted>2013-05-22T10:34:00Z</cp:lastPrinted>
  <dcterms:modified xsi:type="dcterms:W3CDTF">2013-05-29T16:21:00Z</dcterms:modified>
  <cp:revision>3</cp:revision>
  <dc:subject/>
  <dc:title>CÂMARA MUNICIPAL DE ARARAQUARA</dc:title>
</cp:coreProperties>
</file>