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5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estudada a possibilidade do término de implantação de guias, bem como o asfaltamento da Rua Benedito Andrighetti (antiga Rua José Bonani Filho), no Jardim Imperador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O pedido se faz necessário devido a reclamações de moradores do local, uma vez que ficou um espaço de cerca de 45 metros sem pavimentação.</w:t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mai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 24 05 13 (3)  asfalto e gui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9:00Z</dcterms:created>
  <dc:creator>hm</dc:creator>
  <dc:description/>
  <cp:keywords/>
  <dc:language>en-US</dc:language>
  <cp:lastModifiedBy>Câmara Municipal de Araraquara</cp:lastModifiedBy>
  <cp:lastPrinted>2013-05-20T17:28:00Z</cp:lastPrinted>
  <dcterms:modified xsi:type="dcterms:W3CDTF">2013-05-28T14:13:00Z</dcterms:modified>
  <cp:revision>10</cp:revision>
  <dc:subject/>
  <dc:title>CÂMARA MUNICIPAL DE ARARAQUARA</dc:title>
</cp:coreProperties>
</file>