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uh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Tenente Joaquim Nunes Cabral e dos Libaneses, no Bairro Santana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1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5-24T15:35:00Z</dcterms:modified>
  <cp:revision>4</cp:revision>
  <dc:subject/>
  <dc:title>CÂMARA MUNICIPAL DE ARARAQUARA</dc:title>
</cp:coreProperties>
</file>