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8013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8013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20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, com urgência, </w:t>
      </w:r>
      <w:r>
        <w:rPr>
          <w:b/>
        </w:rPr>
        <w:t>passar a máquina niveladora</w:t>
      </w:r>
      <w:r>
        <w:rPr/>
        <w:t xml:space="preserve"> </w:t>
      </w:r>
      <w:r>
        <w:rPr>
          <w:b/>
        </w:rPr>
        <w:t>no Bairro Condomínio Satélite</w:t>
      </w:r>
      <w:r>
        <w:rPr/>
        <w:t>, desta cidade.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clarecemos que em visita ao referido local, constatamos que os moradores não estão conseguindo adentrar em suas residências, necessitando com urgência da execução deste serviço.</w:t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i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82-</w:t>
      </w:r>
      <w:r>
        <w:rPr/>
        <w:t>máquina niveladora no Bairro Condomínio Satéli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0:00Z</dcterms:created>
  <dc:creator>edio</dc:creator>
  <dc:description/>
  <dc:language>en-US</dc:language>
  <cp:lastModifiedBy>Câmara Municipal de Araraquara</cp:lastModifiedBy>
  <cp:lastPrinted>2013-05-16T16:26:00Z</cp:lastPrinted>
  <dcterms:modified xsi:type="dcterms:W3CDTF">2013-05-20T16:30:00Z</dcterms:modified>
  <cp:revision>3</cp:revision>
  <dc:subject/>
  <dc:title/>
</cp:coreProperties>
</file>