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  <w:r>
        <w:rPr>
          <w:rFonts w:cs="Arial" w:ascii="Arial" w:hAnsi="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199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a existência de inúmeras guias rebaixadas que serviam para entrada e saída de veículos e que atualmente, devido a mudanças estruturais nos respectivos edifícios, não cumprem  mais com a sua finalidade original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Indico ao senhor Prefeito Municipal, a necessidade de entrar em entendimentos com o setor competente, para que seja acionada a fiscalização da Prefeitura Municipal de forma a exigir dos proprietários a elevação das guias nesses locais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ab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15 de mai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 xml:space="preserve">Cjl 15 05 13 (1) guiasrebaixadas 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04:00Z</dcterms:created>
  <dc:creator>hm</dc:creator>
  <dc:description/>
  <dc:language>en-US</dc:language>
  <cp:lastModifiedBy>Câmara Municipal de Araraquara</cp:lastModifiedBy>
  <cp:lastPrinted>2013-01-14T10:14:00Z</cp:lastPrinted>
  <dcterms:modified xsi:type="dcterms:W3CDTF">2013-05-20T15:04:00Z</dcterms:modified>
  <cp:revision>3</cp:revision>
  <dc:subject/>
  <dc:title>CÂMARA MUNICIPAL DE ARARAQUARA</dc:title>
</cp:coreProperties>
</file>