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9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fiscalizar os terrenos particulares localizados na Rua Domingos Luiz Benassi, no Bairro Parque Gramado, nesta cidade, bem como efetuar a limpeza dos terrenos de propriedade do Município, neste mesmo endereço, tendo em vista o local possuir nascente que poderá ser poluída pelo acúmulo de lixo que é depositado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52:00Z</dcterms:created>
  <dc:creator>hm</dc:creator>
  <dc:description/>
  <cp:keywords/>
  <dc:language>en-US</dc:language>
  <cp:lastModifiedBy>Câmara Municipal de Araraquara</cp:lastModifiedBy>
  <cp:lastPrinted>2013-05-16T16:48:00Z</cp:lastPrinted>
  <dcterms:modified xsi:type="dcterms:W3CDTF">2013-05-20T15:28:00Z</dcterms:modified>
  <cp:revision>6</cp:revision>
  <dc:subject/>
  <dc:title>CÂMARA MUNICIPAL DE ARARAQUARA</dc:title>
</cp:coreProperties>
</file>