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7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feita uma vistoria na árvore localizada na Rua Primo José Segnini, defronte ao prédio número 06, no Bairro Jardim Tamoi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mesma estar tomada por cupins, estando o cupinzeiro aparente e o muro da residência sendo invadido pelos mesmo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3 de abril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Cjl 14 05 13 (1) arvore com cupinzeiro aparente_Rua Primo Jose Segnini 06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3:00Z</dcterms:created>
  <dc:creator>hm</dc:creator>
  <dc:description/>
  <dc:language>en-US</dc:language>
  <cp:lastModifiedBy>Câmara Municipal de Araraquara</cp:lastModifiedBy>
  <cp:lastPrinted>2013-01-14T10:14:00Z</cp:lastPrinted>
  <dcterms:modified xsi:type="dcterms:W3CDTF">2013-05-15T14:33:00Z</dcterms:modified>
  <cp:revision>3</cp:revision>
  <dc:subject/>
  <dc:title>CÂMARA MUNICIPAL DE ARARAQUARA</dc:title>
</cp:coreProperties>
</file>