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intimado o responsável pelo imóvel sito na Rua João Gurgel próximo ao número 905, esquina com Avenida Cônego Jerônimo Cézar, Bairro Jardim do Carmo, desta cidade, a realizar capinação na calçada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ara dar segurança aos pedestres que por lá transitam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i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4 09052013 Capinação terreno e calçada Jardim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52:00Z</dcterms:created>
  <dc:creator>hm</dc:creator>
  <dc:description/>
  <cp:keywords/>
  <dc:language>en-US</dc:language>
  <cp:lastModifiedBy>Câmara Municipal de Araraquara</cp:lastModifiedBy>
  <cp:lastPrinted>2013-05-09T14:53:00Z</cp:lastPrinted>
  <dcterms:modified xsi:type="dcterms:W3CDTF">2013-05-14T15:38:00Z</dcterms:modified>
  <cp:revision>5</cp:revision>
  <dc:subject/>
  <dc:title>CÂMARA MUNICIPAL DE ARARAQUARA</dc:title>
</cp:coreProperties>
</file>