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operação tapa buracos na Avenida João Pieri, em frente ao nº 20 – Jardim Palmeiras, pois a atual situação está provocando transtornos aos moradores. Como se trata de corredor de ônibus o risco de acidente é muito gran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pessoas vêm reclamando que toda água das enxurradas, devido aos buracos, param nessa esquina, provocando transtornos aos moradores e facilitando a proliferação dos mosquitos transmissores da dengue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 05 2013 – tapa buraco e água parada no jd. Palmeira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9:00Z</dcterms:created>
  <dc:creator>hm</dc:creator>
  <dc:description/>
  <cp:keywords/>
  <dc:language>en-US</dc:language>
  <cp:lastModifiedBy>Câmara Municipal de Araraquara</cp:lastModifiedBy>
  <cp:lastPrinted>2013-05-07T10:19:00Z</cp:lastPrinted>
  <dcterms:modified xsi:type="dcterms:W3CDTF">2013-05-09T14:28:00Z</dcterms:modified>
  <cp:revision>10</cp:revision>
  <dc:subject/>
  <dc:title>CÂMARA MUNICIPAL DE ARARAQUARA</dc:title>
</cp:coreProperties>
</file>