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Heading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4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RODRIGO BUCHECHINH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estudar a possibilidade de mandar proceder a retirada de uma árvore existente na Avenida Doutor Antônio Sylvio Cunha Bueno, entre os números 1146 e 1206, no Bairro Parque Residencial São Paulo, desta cidade. O morador veio até nosso gabinete solicitar urgência, pois a árvore esta tomada por cupin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30 de abril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xxx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5:18:00Z</dcterms:created>
  <dc:creator>hm</dc:creator>
  <dc:description/>
  <dc:language>en-US</dc:language>
  <cp:lastModifiedBy>Câmara Municipal de Araraquara</cp:lastModifiedBy>
  <cp:lastPrinted>2013-04-30T11:26:00Z</cp:lastPrinted>
  <dcterms:modified xsi:type="dcterms:W3CDTF">2013-05-08T15:18:00Z</dcterms:modified>
  <cp:revision>3</cp:revision>
  <dc:subject/>
  <dc:title>CÂMARA MUNICIPAL DE ARARAQUARA</dc:title>
</cp:coreProperties>
</file>