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1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° Secretário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mandar proceder à retirada da árvore existente na Rua Carlos Gomes, entre as Avenidas Pio Lourenço Corrêa e Joaquim de Souza Pinheiro, em frente ao número 3350, no Bairro Santa Angelina, desta cidade. 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árvore citada no endereço acima está infestada de cupin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2° Secretário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12:00Z</dcterms:created>
  <dc:creator>hm</dc:creator>
  <dc:description/>
  <cp:keywords/>
  <dc:language>en-US</dc:language>
  <cp:lastModifiedBy>Câmara Municipal de Araraquara</cp:lastModifiedBy>
  <cp:lastPrinted>2013-04-29T15:13:00Z</cp:lastPrinted>
  <dcterms:modified xsi:type="dcterms:W3CDTF">2013-05-03T16:23:00Z</dcterms:modified>
  <cp:revision>4</cp:revision>
  <dc:subject/>
  <dc:title>CÂMARA MUNICIPAL DE ARARAQUARA</dc:title>
</cp:coreProperties>
</file>