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11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>
          <w:b/>
          <w:b/>
        </w:rPr>
      </w:pPr>
      <w:r>
        <w:rPr/>
        <w:t xml:space="preserve">Indico ao senhor Prefeito Municipal, a necessidade de entrar em entendimentos com o departamento competente, no sentido de providenciar com </w:t>
      </w:r>
      <w:r>
        <w:rPr>
          <w:b/>
        </w:rPr>
        <w:t xml:space="preserve">urgência, a tampa para a caixa de inspeção do Centro de Convivência “Maria José da Conceição”, construído na área contígua à Unidade de Saúde de Atendimento à Família “Dr. Nicolino Lia”, no Jardim Residencial Iedda, </w:t>
      </w:r>
      <w:r>
        <w:rPr/>
        <w:t>desta cidade.</w:t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Textoembloco"/>
        <w:ind w:left="0" w:right="-108" w:firstLine="3420"/>
        <w:rPr/>
      </w:pPr>
      <w:r>
        <w:rPr/>
        <w:t>A caixa de inspeção se encontra aberta, com acúmulo de água e os funcionários se revezam na colocação de sal grosso para evitar a proliferação do mosquito da dengue. Foto anexa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6-Falta tampa caixa de inspeção Centro de Convivência Maria José da Conceição, Jd. Ied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09:00Z</dcterms:created>
  <dc:creator>edio</dc:creator>
  <dc:description/>
  <cp:keywords/>
  <dc:language>en-US</dc:language>
  <cp:lastModifiedBy>Câmara Municipal de Araraquara</cp:lastModifiedBy>
  <cp:lastPrinted>2013-04-30T17:01:00Z</cp:lastPrinted>
  <dcterms:modified xsi:type="dcterms:W3CDTF">2013-05-03T16:23:00Z</dcterms:modified>
  <cp:revision>3</cp:revision>
  <dc:subject/>
  <dc:title/>
</cp:coreProperties>
</file>