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11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proceder com urgência a </w:t>
      </w:r>
      <w:r>
        <w:rPr>
          <w:b/>
        </w:rPr>
        <w:t xml:space="preserve">limpeza do mato no espaço da Unidade de Saúde de Atendimento à Família “Dr. Nicolino Lia”, no Jardim Residencial Iedda, </w:t>
      </w:r>
      <w:r>
        <w:rPr/>
        <w:t>desta cidade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/>
      </w:pPr>
      <w:r>
        <w:rPr/>
        <w:t>O referido local se encontra com mato alto e os funcionários e pacientes constataram o aparecimento de ratos dentro dessa Unidade. Na calçada há forte odor de animal morto, em meio ao mato alto. Fotos anexa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4-limpeza mato alto PSF Jd. Iedda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4:00Z</dcterms:created>
  <dc:creator>edio</dc:creator>
  <dc:description/>
  <cp:keywords/>
  <dc:language>en-US</dc:language>
  <cp:lastModifiedBy>Câmara Municipal de Araraquara</cp:lastModifiedBy>
  <cp:lastPrinted>2013-04-30T16:59:00Z</cp:lastPrinted>
  <dcterms:modified xsi:type="dcterms:W3CDTF">2013-05-03T16:21:00Z</dcterms:modified>
  <cp:revision>6</cp:revision>
  <dc:subject/>
  <dc:title/>
</cp:coreProperties>
</file>