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reiterando-lhe a Indicação de nº 669/13,  no sentido de entrar em entendimentos com o setor competente, atendendo reivindicação dos moradores do local, para que seja feita a limpeza e capinação na Praça Irma Pulcini Faglioni, localizada entre a Rua Antônio Manoel Gonçalves e as Avenidas Juvenal Baptista de Oliveira e José Cezarini, no Jardim Santa Lucia, desta cidade, uma vez que o problema relatado está aumentando e a população local está cobrando soluções imediatas. Pedimos que seja dado atendimento de urgência ao mes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5_13 Reiteração de indicação 00669/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6:00Z</dcterms:created>
  <dc:creator>hm</dc:creator>
  <dc:description/>
  <cp:keywords/>
  <dc:language>en-US</dc:language>
  <cp:lastModifiedBy>Câmara Municipal de Araraquara</cp:lastModifiedBy>
  <cp:lastPrinted>2013-04-29T17:25:00Z</cp:lastPrinted>
  <dcterms:modified xsi:type="dcterms:W3CDTF">2013-05-02T15:28:00Z</dcterms:modified>
  <cp:revision>7</cp:revision>
  <dc:subject/>
  <dc:title>CÂMARA MUNICIPAL DE ARARAQUARA</dc:title>
</cp:coreProperties>
</file>