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à retirada da árvore existente na Avenida Cristóvão Colombo, em frente ao número 2430, entre as Ruas Cruzeiro do Sul e Doutor Aldo Cariani, no Bairro Santan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pedido se faz necessário, pois a árvore está atrapalhando a construção da garagem do morador e também está infestada de cupins. Solicito o atendimento do meu pedido em caráter de urgênci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8:00Z</dcterms:created>
  <dc:creator>hm</dc:creator>
  <dc:description/>
  <cp:keywords/>
  <dc:language>en-US</dc:language>
  <cp:lastModifiedBy>Câmara Municipal de Araraquara</cp:lastModifiedBy>
  <cp:lastPrinted>2013-04-23T10:33:00Z</cp:lastPrinted>
  <dcterms:modified xsi:type="dcterms:W3CDTF">2013-04-24T15:53:00Z</dcterms:modified>
  <cp:revision>4</cp:revision>
  <dc:subject/>
  <dc:title>CÂMARA MUNICIPAL DE ARARAQUARA</dc:title>
</cp:coreProperties>
</file>