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052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o acesso de terra que liga Araraquara à Bueno de Andrada encontra-se bastante danificado, dificultando o acesso para os moradores de chácaras e sítios daquela região, 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nivelar com trator, o leito da estrada localizada na Avenida Maria Thereza de Siqueira Bianchi e a Rua José Bellotte, no Bairro Portal das Laranjeiras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9 de abril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t/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6:31:00Z</dcterms:created>
  <dc:creator>hm</dc:creator>
  <dc:description/>
  <cp:keywords/>
  <dc:language>en-US</dc:language>
  <cp:lastModifiedBy>Câmara Municipal de Araraquara</cp:lastModifiedBy>
  <cp:lastPrinted>2013-04-17T16:40:00Z</cp:lastPrinted>
  <dcterms:modified xsi:type="dcterms:W3CDTF">2013-04-23T15:54:00Z</dcterms:modified>
  <cp:revision>5</cp:revision>
  <dc:subject/>
  <dc:title>CÂMARA MUNICIPAL DE ARARAQUARA</dc:title>
</cp:coreProperties>
</file>