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intimado o responsável pelo imóvel sito Rua Gavião Peixoto esquina com Rua Sorocaba, Bairro Jardim Quitandinha, desta cidade, a realizar limpeza do terreno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 xml:space="preserve">Esclareço que o pedido se faz necessário, pois o mato está muito alto e tem um ponto de ônibus de transporte coletivo localizado defronte ao referido imóvel.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40 11042013 Capinação Bairro Jardim Quitandin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0:00Z</dcterms:created>
  <dc:creator>hm</dc:creator>
  <dc:description/>
  <cp:keywords/>
  <dc:language>en-US</dc:language>
  <cp:lastModifiedBy>Câmara Municipal de Araraquara</cp:lastModifiedBy>
  <cp:lastPrinted>2013-03-06T09:38:00Z</cp:lastPrinted>
  <dcterms:modified xsi:type="dcterms:W3CDTF">2013-04-15T16:12:00Z</dcterms:modified>
  <cp:revision>3</cp:revision>
  <dc:subject/>
  <dc:title>CÂMARA MUNICIPAL DE ARARAQUARA</dc:title>
</cp:coreProperties>
</file>